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практической конференции, посвященной вопросам развития гражданского общества Ленинградской области в г. Гатчина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тября 2013 год</w:t>
      </w:r>
    </w:p>
    <w:tbl>
      <w:tblPr>
        <w:tblW w:w="15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35"/>
        <w:gridCol w:w="7814"/>
        <w:gridCol w:w="2162"/>
      </w:tblGrid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, долж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 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икайнен Ирина Владимировна 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по культуре и искусству при главе администрации Гатчинского муниципального района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Любовь Николае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рганизационно отдела администрации Гатчинского муниципального района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 Александр Василье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город Коммунар», депутат МО «Гатчинский муниципальный район»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ейнов Эльшан Таджаддин 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Гатчинского муниципального района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 Константин Николае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омощник уполномоченного по правам человека в Гатчинском муниципальном районе Ленинградской области, председатель Совета «Жители блокадного Ленинграда»  Гатчинского муниципального района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анов Николай Василье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Рождественская СОШ», депутат МО «Гатчинский муниципальный район»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щикова Ирина Владимиро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атчинской районной  организации Ленинградской областной общероссийской организации «Всероссийское общество                                                                          инвалидов»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Иван Андрее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РИД-ТРАНС РЕЙЛ», депутат МО «Гатчинский муниципальный район»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унен Елизавета Владимиро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жрегионального профсоюза государственных и муниципальных служащих Санкт-Петербурга и Ленинградской области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сьянов Вадим Константино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Гатчинского муниципального района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риченко Ольга Анато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члена Общественной палаты Ленинградской области, ведущий специалист НИЦ молодежи "КУРС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ский Викентий Вацлаво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ОУ «Лукашевская СОШ», депутат МО «Гатчинский муниципальный район»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рук Валентина Василье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 Гатчинского райкома профсоюза работников образования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 Александр Валерьевич, 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Гатчинского муниципального района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вич Юрий Николае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«Гатчинские городские электрические сети ОАО «ЛОЭСК», депутат МО «Город Гатчина»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Александра Сергее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Гатчинского муниципального района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кина Стелла Марко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 "школьная экологическая инициатива", член Общественной палаты 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 "МОЛОДЫЕ ТАЛАНТЫ-201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 Станислав Вячеславо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Гатчинского муниципального района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Екатерина Валерье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: Представитель Федерального проекта «ВСЕ ДОМА» на территории Ленинградской области, член Молодежного правительства Ленинградской области, член ЛООСРСМ «Центр молодежных инициатив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Дина Игор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администрации Кобринского сельского поселения Гатчинского муниципального района Ленинградской област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ринское сельское посе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ва Юлия Николаевна, 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Гатчинского муниципального района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менова Анна Евгенье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Гатчинского муниципального района;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ненко Виталий Андрее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юза общественных объединений ветеранов Гатчинского                                                                                      муниципального район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Гатчина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дри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 Владимиро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молодежным сектором МКУК"ДК п.Приладожский"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у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ТИК Кировского мун. р-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Петро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инистрации МО Назиевское Г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ладимиро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МО Павловское городское посе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. отдела по делам молодежи, ФиС адм. Кировского мун.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ленц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Александровна 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. по взаимодействию органами гос. власти, МСУ и связям с общественностью адм. Кировского мун.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ыр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спец. аппарата главы Кировского мун.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Василье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. по взаимодействию органами гос. власти и МСУ адм. Кировского мун.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ач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талье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бщим вопросам администрации Синявинского гор.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Борисо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МО Мгинское городское посе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Николае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заим. с органами гос. и мун. власти мун. службы и кадров адм. МО «Кировск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Игоре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организационным вопросам администрации «Город Отрадное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асилье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ис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Александро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. по взаимодействию органами гос. власти и МСУ адм. Кировского мун.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еленч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Михайло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 Нижняя Шальдиха МО Путиловского сел. посе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Викторо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, председатель совета ветеранов МО Суховское сел. посе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лен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Николае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специалист – нач. сектора по связям с обществен. адм. Кировского мун.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Григорье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местного исполкома Кировского от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и «Единая Росс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аида Эдвино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строй-цеха МУП «Северное Сияние» МО Шумское сел.посе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рид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Павло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МО Город Шлиссельбур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Александро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дм. Кировского мун. райо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муниципальный 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Лариса Николае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 специалист орготдела МО Тосненский район Л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 Светлана Михайло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щественной приемной Губернатора Л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ин Геннадий Василье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 моряков Северного Флот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 Дмитрий Анатолье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осненского отделения Всероссийской общественной организации ветеранов «Боевое братство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а Екатерина  Михайло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ко Игорь Вячеславо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ое отделение политической партии «ЛДПР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ша  Юрий Николае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ое отделение политической партии «Справедливая Росс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жева Ирина Михайло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го отделения региональной общественной организации «Центр женских инициатив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туев Иго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ие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организации «Татарское общество» Тосненского района ЛО «Изге юл» (Добрый путь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ова Людмила Николае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ое отделение политической партии «Единая Росс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ькова Алена Ивано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при главе МО Тихвинский район Л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урская  Екатерина  Геннадье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при главе МО Тихвинский район Л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н Валерий Александро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тсвенного совета МВД РВ Тосненского района Л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йков Ар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дрее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с-служба администрации МО Тосненский район Л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ков Станислав Игоре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при главе МО Тихвинский район Л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ов 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ое отделение политической партии «Единая Росс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Егор Александро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ый совет при главе МО Тихвинский район Л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н Вадим Викторо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го отделения Межрегиональной Спб и ЛО организации Всероссийского общественной организации ветеранов (пенсионеров) войны, труда, ВС и правоохранительных органов Районное отделение народного патриотического союза Росс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лена Василье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 отдела администрации МО Тосненский райо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кова Елена Александровна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ультуре, спорту и молодежной политик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нос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ровского района, пресс-секретар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дановский А.А. 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ева Н.Г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Кузьмоловское городское посе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к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Кузьмоловское городское посе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ыче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Кузьмоловское городское посел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тк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МО Тисьмоновское с.п., председатель регионального общетсвенного движения по вопросам развития МСУ «За социальную справедливость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не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атчинского филиала ИВЭСЭ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ьды В.В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 актив Гатчинского филиала ИВЭСЭ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курская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 актив Гатчинского филиала ИВЭСЭ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ченко Ю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 актив Гатчинского филиала ИВЭСЭ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ет по печати и связям с общественностью ЛО, начальник отде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Петербург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уль Т.Д.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«Молодой гвардии» в Гатчин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Спектр Гатчина», корреспонден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сов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инициат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кова Е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«Мемориал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 актив Гатчинского филиала ИВЭСЭ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 актив Гатчинского филиала ИВЭСЭ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ников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 актив Гатчинского филиала ИВЭСЭ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ерин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 актив Гатчинского филиала ИВЭСЭ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сяник Д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добровольческого развития, председатель правл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М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молодежных инициати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укова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инициати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нцова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ЗИ «Наследие», научный сотрудни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ндяев Роман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О «Гатчинский район» Л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ева Я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филиала ИВЭСЭ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трудник администрации МО Гатчинский район 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ский Евгений Владимирович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О город Гатчина Л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ое общество «Невский ангел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, 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бГКУ «Центр международных гуманитарных связей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, 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поддержки молодежных инициатив «Северная столица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ле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ета «Гатчинская правда», главный редакто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амарчук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ГТИК «Ореол ТВ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ина М.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по УВР Гатчинского филиала ИВЭСЭ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чинский район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шкина Анна Евген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 РСМ в СПб и ЛО, заместитель председа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Петербург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дов Дмитр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 РСМ в СПб и ЛО, председател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Петербург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36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ова Юлия 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О РСМ в СПб и ЛО, руководитель проект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-Петербург</w:t>
            </w:r>
          </w:p>
        </w:tc>
      </w:tr>
    </w:tbl>
    <w:p>
      <w:pPr>
        <w:pStyle w:val="Normal"/>
        <w:tabs>
          <w:tab w:val="clear" w:pos="708"/>
          <w:tab w:val="left" w:pos="1189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2:00Z</dcterms:created>
  <dc:creator>РСМ</dc:creator>
  <dc:description/>
  <cp:keywords/>
  <dc:language>en-US</dc:language>
  <cp:lastModifiedBy>Admin</cp:lastModifiedBy>
  <cp:lastPrinted>2013-11-01T18:37:00Z</cp:lastPrinted>
  <dcterms:modified xsi:type="dcterms:W3CDTF">2013-11-07T10:27:00Z</dcterms:modified>
  <cp:revision>4</cp:revision>
  <dc:subject/>
  <dc:title/>
</cp:coreProperties>
</file>